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20"/>
          <w:szCs w:val="20"/>
        </w:rPr>
        <w:tab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44818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0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20"/>
          <w:lang w:val="pl-PL"/>
        </w:rPr>
        <w:t>Projekt ,,Samozatrudnienie skutecznym sposobem na bezrobocie”</w:t>
      </w:r>
      <w:r>
        <w:rPr>
          <w:rFonts w:cs="Times New Roman" w:ascii="Times New Roman" w:hAnsi="Times New Roman"/>
          <w:sz w:val="16"/>
          <w:szCs w:val="20"/>
          <w:lang w:val="pl-PL"/>
        </w:rPr>
        <w:br/>
        <w:t>współfinansowany ze środków Unii Europejskiej w ramach Europejskiego Funduszu Społeczn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17"/>
          <w:szCs w:val="17"/>
          <w:lang w:val="pl-PL"/>
        </w:rPr>
      </w:pPr>
      <w:r>
        <w:rPr>
          <w:rFonts w:cs="Arial" w:ascii="Arial" w:hAnsi="Arial"/>
          <w:color w:val="333333"/>
          <w:sz w:val="17"/>
          <w:szCs w:val="17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zatrudnienie skutecznym sposobem na bezrobo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Wojewódzki Urząd Pracy w Warszawie Filia w Ciechanowie rozpoczyna nabór kandydatów do projektu </w:t>
      </w:r>
      <w:r>
        <w:rPr>
          <w:b/>
        </w:rPr>
        <w:t xml:space="preserve">„Samozatrudnienie skutecznym sposobem na bezrobocie” </w:t>
      </w:r>
      <w:r>
        <w:rPr/>
        <w:t xml:space="preserve">w ramach poddziałania 8.1.2 Wsparcie procesów adaptacyjnych i modernizacyjnych w regionie  Programu Operacyjnego Kapitał Ludzk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Formularze rekrutacyjne przyjmowane będą w dniach od 17 stycznia do 14 lutego 2011 roku </w:t>
      </w:r>
      <w:r>
        <w:rPr/>
        <w:t>(</w:t>
      </w:r>
      <w:r>
        <w:rPr>
          <w:b/>
        </w:rPr>
        <w:t xml:space="preserve">szczegółowe informacje znajdują się w „regulaminie rekrutacji i uczestnictwa w projekcie” na stronie internetowej </w:t>
      </w:r>
      <w:hyperlink r:id="rId3">
        <w:r>
          <w:rPr>
            <w:rStyle w:val="InternetLink"/>
            <w:b/>
          </w:rPr>
          <w:t>www.wup.mazowsze.pl</w:t>
        </w:r>
      </w:hyperlink>
      <w:r>
        <w:rPr>
          <w:b/>
        </w:rPr>
        <w:t xml:space="preserve">  oraz podstronach wszystkich Filii WUP)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Projekt  skierowany jest do 500 osób zwolnionych lub zagrożonych zwolnieniami z pracy z przyczyn związanych z procesami adaptacyjnymi i modernizacyjnymi z terenu województwa mazowieckieg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Zgodnie z regulaminem dokumenty rekrutacyjne mogą być składane osobiście lub za pośrednictwem poczty/kuriera w zależności od miejsca zamieszkania w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 </w:t>
      </w:r>
      <w:r>
        <w:rPr/>
        <w:t>- Filii Wojewódzkiego Urzędu Pracy w Ciechanowie, ul. Wodna 1 lub Biurze Projektu,</w:t>
        <w:br/>
        <w:t xml:space="preserve"> Plac Jana Pawła II nr 15 (I piętro)</w:t>
      </w:r>
    </w:p>
    <w:p>
      <w:pPr>
        <w:pStyle w:val="Normal"/>
        <w:autoSpaceDE w:val="false"/>
        <w:ind w:left="360" w:hanging="0"/>
        <w:jc w:val="both"/>
        <w:rPr/>
      </w:pPr>
      <w:r>
        <w:rPr/>
        <w:t>- siedzibie Beneficjenta, tj. Wojewódzkim Urzędzie Pracy w Warszawie, ul. Ciołka 10a</w:t>
      </w:r>
    </w:p>
    <w:p>
      <w:pPr>
        <w:pStyle w:val="Normal"/>
        <w:autoSpaceDE w:val="false"/>
        <w:ind w:left="360" w:hanging="0"/>
        <w:jc w:val="both"/>
        <w:rPr/>
      </w:pPr>
      <w:r>
        <w:rPr/>
        <w:t>- Filii WUP w Płocku, ul. 1 Maja 7,</w:t>
      </w:r>
    </w:p>
    <w:p>
      <w:pPr>
        <w:pStyle w:val="Normal"/>
        <w:autoSpaceDE w:val="false"/>
        <w:ind w:left="360" w:hanging="0"/>
        <w:jc w:val="both"/>
        <w:rPr/>
      </w:pPr>
      <w:r>
        <w:rPr/>
        <w:t>- Filii WUP w Radomiu, ul. Mokra 2,</w:t>
      </w:r>
    </w:p>
    <w:p>
      <w:pPr>
        <w:pStyle w:val="Normal"/>
        <w:autoSpaceDE w:val="false"/>
        <w:ind w:left="360" w:hanging="0"/>
        <w:jc w:val="both"/>
        <w:rPr/>
      </w:pPr>
      <w:r>
        <w:rPr/>
        <w:t>- Filii WUP w Ostrołęce, ul. Poznańska 17,</w:t>
      </w:r>
    </w:p>
    <w:p>
      <w:pPr>
        <w:pStyle w:val="Normal"/>
        <w:autoSpaceDE w:val="false"/>
        <w:ind w:left="360" w:hanging="0"/>
        <w:jc w:val="both"/>
        <w:rPr/>
      </w:pPr>
      <w:r>
        <w:rPr/>
        <w:t>- Filii WUP w Siedlcach, ul. Pułaskiego 19/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kumenty aplikacyj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egulamin rekrutacji i uczestnictwa w projekcie „Samozatrudnienie skutecznym sposobem na bezroboc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ormularz rekrutacyjn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320</wp:posOffset>
                      </wp:positionV>
                      <wp:extent cx="5779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.6pt" to="455.7pt,1.6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82115" cy="64643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snapToGrid w:val="false"/>
              <w:ind w:left="743" w:hanging="0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cs-CZ"/>
              </w:rPr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Wojewódzki Urząd Pracy w Warsza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Filia w Ciechano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Wodna 1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. 23 673 07 31, faks 23 673 07 32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Biuro projektu: </w:t>
            </w:r>
          </w:p>
          <w:p>
            <w:pPr>
              <w:pStyle w:val="Footer"/>
              <w:ind w:left="2302" w:hanging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l. Plac Jana Pawła II 15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el.23 672 087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.mazowsze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1:00Z</dcterms:created>
  <dc:creator>W.U.P.</dc:creator>
  <dc:description/>
  <cp:keywords/>
  <dc:language>en-US</dc:language>
  <cp:lastModifiedBy>Makowski</cp:lastModifiedBy>
  <dcterms:modified xsi:type="dcterms:W3CDTF">2011-01-05T10:34:00Z</dcterms:modified>
  <cp:revision>10</cp:revision>
  <dc:subject/>
  <dc:title/>
</cp:coreProperties>
</file>